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88 от «10» сентября 2020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художественного чтения среди учащихся образовательных организаций г.Казани «С чего начинаетс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онные основы, порядок проведения и систему оценки результатов конкурса художественного чтения «С чего начинается Родина» (далее – Конкурс). В 2020-2021 учебном году Конкурс посвящен юбилейным датам поэтов России (125-летию С.А.Есенина, 200-летию А.А.Фета, 220-летию Е.А.Боратынского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конкурса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Исполнительного комитета муниципального образования города Казани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дополнительного образования «Центр внешкольной работы» Приволжского района г. Казани (далее – ЦВР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 конкурса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е районное отделение ВПП «Единая Россия» Приволжского района города Казани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учащихся к литературному наследию России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творческой исполнительской деятельности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сполнительского мастерства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участников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художественного вкуса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учащихся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детей и создание условий для их самореализации.</w:t>
      </w:r>
    </w:p>
    <w:p>
      <w:pPr>
        <w:pStyle w:val="Style15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участию в городском этапе Конкурса приглашаются учащиеся образовательных учреждений г. Казани в возрасте от 7 до 18 лет – победители (1,2,3 место районного этапа конкурса, не более 18 участников от одного отдела образования). Допускается индивидуальное участие и дуэтное исполнение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 проводится в трех возрастных категориях на русском языке: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: 7-10 лет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: 11-13 лет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: 14-18 лет.</w:t>
      </w:r>
    </w:p>
    <w:p>
      <w:pPr>
        <w:pStyle w:val="Style15"/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КУРСОМ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е руководство подготовкой и проведением Конкурса осуществляет «Центр внешкольной работы» Приволжского района города Казани. Центр внешкольной работы формирует состав оценочной комиссии, программу проведения конкурса, итоговые протоколы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Конкурс проводится в два этапа – районный этап и городской этап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районный этап проводится с 1.10.2020 – 15.10.2020.. По итогам этапа, выявляются победители (1,2,3 место) </w:t>
      </w:r>
      <w:r>
        <w:rPr>
          <w:b/>
        </w:rPr>
        <w:t>в каждой возрастной группе</w:t>
      </w:r>
      <w:r>
        <w:rPr/>
        <w:t>, которые становятся участниками городского конкурса «С чего начинается Родина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городской этап: 22.10.2020-23.10.2020 г. Информация о графике проведения городского конкурса будет доведен до образовательных организаций дополнительно и размещен на сайте Центра внешкольной работы в системе «Электронное образование РТ». 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Сроки приема заявок для участия в городком этапе конкурсе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.10.2020 до 17.00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изованно от районного отдела образования (указаны все исполнители во всех возрастных категориях).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заявки рассматриваться не будут!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ме письма указать:</w:t>
      </w:r>
      <w:r>
        <w:rPr>
          <w:rFonts w:cs="Times New Roman" w:ascii="Times New Roman" w:hAnsi="Times New Roman"/>
          <w:sz w:val="24"/>
          <w:szCs w:val="24"/>
        </w:rPr>
        <w:t xml:space="preserve"> С чего начинается Родина – Советский район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представляет на конкурс одного произведения, соответствующего тематике конкурса и возрасту. Продолжительность исполнения произве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не более 2 минут,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не более 4 минут. Жюри оставляет за собой право прервать выступление участника в случае нарушения времен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ыступление оценивае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выбора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 (глубина проникновения в смысловую структуру текста; эмоциональность, выразительность исполнения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– </w:t>
      </w:r>
      <w:r>
        <w:rPr/>
        <w:t>осмысленность передачи произведения (чёткость произношения, уместный ритм и темп речи, деление речи на такты, паузация, логические ударения, интонирование, оптимальная звучность речи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– </w:t>
      </w:r>
      <w:r>
        <w:rPr/>
        <w:t>оригинальность трактовки текс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бщая культура исполн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5. По итогам городского этапа в каждой возрастной группе определяются призовые места; участники, занявшие их, награждаются дипломами. Жюри оставляет за собой право отметить участников конкурса, наиболее ярко проявивших себя в одном из аспектов выступления. 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 и порядке участия в нем, призерах и победителях, формах проведения и т.д. является открытой и размещается на сайте ЦВ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будут размещены на сайте «Центра внешкольной работы». На электронные адреса, указанные в заявках будут высланы дипломы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которые необходимо будет распечатать и принести в «Центр внешкольной работы» (Камая, 13) для подписи в Управлении образования г.Казани. Подписанные дипломы будут переданы в районный Отдел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2293832, заведующая отделом методической и организационно-массовой работы Щербинина Елизавет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5"/>
        <w:gridCol w:w="921"/>
        <w:gridCol w:w="1255"/>
        <w:gridCol w:w="2001"/>
        <w:gridCol w:w="1980"/>
        <w:gridCol w:w="30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зрастн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Школа</w:t>
            </w:r>
          </w:p>
          <w:p>
            <w:pPr>
              <w:pStyle w:val="Style17"/>
              <w:spacing w:before="0" w:after="0"/>
              <w:rPr/>
            </w:pPr>
            <w:r>
              <w:rPr/>
              <w:t>(УД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звание и авт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яем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произведения или отры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Руководителя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хниче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гламент</w:t>
            </w:r>
          </w:p>
          <w:p>
            <w:pPr>
              <w:pStyle w:val="Style17"/>
              <w:spacing w:before="0" w:after="0"/>
              <w:rPr/>
            </w:pPr>
            <w:r>
              <w:rPr/>
              <w:t>(музыкальное оформление, мультимедийная презент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пись, контактный телефон и электронный адрес ответственного лица по учрежд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centr_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2:00Z</dcterms:created>
  <dc:creator>user</dc:creator>
  <dc:description/>
  <cp:keywords/>
  <dc:language>en-US</dc:language>
  <cp:lastModifiedBy>Надежда Герасимова</cp:lastModifiedBy>
  <cp:lastPrinted>2020-06-16T10:42:00Z</cp:lastPrinted>
  <dcterms:modified xsi:type="dcterms:W3CDTF">2020-10-08T09:45:00Z</dcterms:modified>
  <cp:revision>17</cp:revision>
  <dc:subject/>
  <dc:title/>
</cp:coreProperties>
</file>